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466090</wp:posOffset>
            </wp:positionV>
            <wp:extent cx="6382385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2"/>
          <w:szCs w:val="32"/>
          <w:lang w:val="en-US"/>
        </w:rPr>
        <w:t>Instructions for Using the Task Scheduler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for Automatic Recording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>Scheduling A New Task</w:t>
      </w:r>
    </w:p>
    <w:p>
      <w:pPr>
        <w:pStyle w:val="Normal"/>
        <w:ind w:left="72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.</w:t>
        <w:tab/>
        <w:t>Bring up the Task Scheduler from the taskbar if it is currently ready.  If the Task Scheduler is not on the taskbar, go into My Computer and choose Scheduled Tasks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.</w:t>
        <w:tab/>
        <w:t xml:space="preserve">Double click on "Add Scheduled Task".  This brings up a "Scheduled Task Wizard" box.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.</w:t>
        <w:tab/>
        <w:t>Click on the "Next" button.</w:t>
      </w:r>
    </w:p>
    <w:p>
      <w:pPr>
        <w:pStyle w:val="Normal"/>
        <w:ind w:left="72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4.</w:t>
        <w:tab/>
        <w:t>A list of available programs will come up in the "Scheduled Task Wizard" box.  Press the "Browse..." button to find the "record" program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5.</w:t>
        <w:tab/>
        <w:t>Go into the "w:\wire\" directory and highlight "record"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6.</w:t>
        <w:tab/>
        <w:t>Click the "Open" button or double click on "record"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7.</w:t>
        <w:tab/>
        <w:t xml:space="preserve">Type in a name for the task or the name of the recording you are scheduling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8.</w:t>
        <w:tab/>
        <w:t>Click on the description of how often the task is to be performed (Daily, Weekly, etc.)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9.</w:t>
        <w:tab/>
        <w:t>Click on the "NEXT" button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 xml:space="preserve">If you chose Daily, enter:  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1) the start time 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) when to perform the task (every day, weekdays, etc.)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) the start date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 xml:space="preserve">If you chose Weekly, enter:  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) the start time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) if the task is to run every week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) the days of the week to run the task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 xml:space="preserve">If you chose Monthly, enter  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) the start time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) the day of the month to run the task</w:t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) the months to perform the task i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If you chose One Time Only, set the start time and date for the task to run</w:t>
      </w:r>
      <w:r>
        <w:br w:type="page"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0.</w:t>
        <w:tab/>
        <w:t>Click on the "Next" button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1.</w:t>
        <w:tab/>
        <w:t>Click on the box "Open advanced properties for this task when I click Finish"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2.</w:t>
        <w:tab/>
        <w:t>Click on the "Finish" button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3.</w:t>
        <w:tab/>
        <w:t>Under the task tab, change the "Run:" line to read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sz w:val="22"/>
          <w:szCs w:val="22"/>
        </w:rPr>
        <w:t>[server drive]:\wire\record [filename] [length of file] [audio card]</w:t>
      </w:r>
    </w:p>
    <w:p>
      <w:pPr>
        <w:pStyle w:val="Normal"/>
        <w:ind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here filename is the filename/path to the audio file with or without a .wav extension.</w:t>
      </w:r>
    </w:p>
    <w:p>
      <w:pPr>
        <w:pStyle w:val="Normal"/>
        <w:ind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Length of file is expressed in HHMMSS format with leading zeros. </w:t>
      </w:r>
    </w:p>
    <w:p>
      <w:pPr>
        <w:pStyle w:val="Normal"/>
        <w:ind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dio Card is the ID of the card to record on.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sz w:val="22"/>
          <w:szCs w:val="22"/>
        </w:rPr>
        <w:t>Example:</w:t>
      </w:r>
      <w:r>
        <w:rPr>
          <w:rFonts w:eastAsia="Verdana" w:cs="Verdana" w:ascii="Verdana" w:hAnsi="Verdana"/>
          <w:sz w:val="22"/>
          <w:szCs w:val="22"/>
        </w:rPr>
        <w:t xml:space="preserve">  to record w:\nat\NC#1.wav for 10 minutes on card 1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>On the "Run" line enter:  w:\wire\record w:\nat\NC#1.wav 001000 1</w:t>
      </w:r>
    </w:p>
    <w:p>
      <w:pPr>
        <w:pStyle w:val="Normal"/>
        <w:ind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he scheduled date/time can be changed at this time under the "Schedule" tab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4.</w:t>
        <w:tab/>
        <w:t xml:space="preserve">Click "OK" when done.  The task has now been scheduled.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5.</w:t>
        <w:tab/>
        <w:t>To schedule additional tasks, follow steps 2-14  above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>Editing An Existing Scheduled Task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.</w:t>
        <w:tab/>
        <w:t>The task can be edited if the duration, time, date, or frequency changes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.</w:t>
        <w:tab/>
        <w:t>From the Task Scheduler, double click on the task you wish to edit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.</w:t>
        <w:tab/>
        <w:t>Under the task tab, change the "Run:" line with new information to read: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ab/>
        <w:t>[server drive]:\wire\record [filename] [length of file] [audio card]</w:t>
      </w:r>
    </w:p>
    <w:p>
      <w:pPr>
        <w:pStyle w:val="Normal"/>
        <w:ind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here filename is the filename/path to the audio file with or without a .wav extension.</w:t>
      </w:r>
    </w:p>
    <w:p>
      <w:pPr>
        <w:pStyle w:val="Normal"/>
        <w:ind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Length of file is expressed in HHMMSS format with leading zeros. </w:t>
      </w:r>
    </w:p>
    <w:p>
      <w:pPr>
        <w:pStyle w:val="Normal"/>
        <w:ind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dio Card is the ID of the card to record on.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2"/>
          <w:szCs w:val="22"/>
        </w:rPr>
        <w:tab/>
      </w:r>
      <w:r>
        <w:rPr>
          <w:rFonts w:eastAsia="Verdana" w:cs="Verdana" w:ascii="Verdana" w:hAnsi="Verdana"/>
          <w:b/>
          <w:bCs/>
          <w:sz w:val="22"/>
          <w:szCs w:val="22"/>
        </w:rPr>
        <w:t>Example:</w:t>
      </w:r>
      <w:r>
        <w:rPr>
          <w:rFonts w:eastAsia="Verdana" w:cs="Verdana" w:ascii="Verdana" w:hAnsi="Verdana"/>
          <w:sz w:val="22"/>
          <w:szCs w:val="22"/>
        </w:rPr>
        <w:t xml:space="preserve">  to record w:\nat\NC#1.wav for 10 minutes on card 1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>On the "Run" line enter:  w:\wire\record w:\nat\NC#1.wav 001000 1</w:t>
      </w:r>
    </w:p>
    <w:p>
      <w:pPr>
        <w:pStyle w:val="Normal"/>
        <w:ind w:left="720" w:hanging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4.</w:t>
        <w:tab/>
        <w:t>Under the "Schedule" tab, change the fields to reflect the new schedule for the task to be performed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5.</w:t>
        <w:tab/>
        <w:t xml:space="preserve">Click "OK" when done.  The task has now been changed.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To exit the Task Scheduler, click on the "X" in the top right-hand corner of the window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32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Pag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2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of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\* ARABIC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2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DATE \@"M\/d\/yy"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7/30/26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FILENAM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input.doc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Footer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Copyright © 1989-2010 WireReady NSI.  For use by the WireReady customer &amp; their employees.  </w:t>
      <w:br/>
      <w:t>Not for reproduction, duplication or distribution in part or whole, to third parties outside your facility without the expressed written permission of WireReady NSI.</w:t>
    </w:r>
  </w:p>
  <w:p>
    <w:pPr>
      <w:pStyle w:val="Footer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z w:val="14"/>
        <w:szCs w:val="14"/>
      </w:rPr>
      <w:t>WireReady 24/7 technical &amp; sales support line (800) 833-4459 for customers with service contracts | www.wireread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02:00Z</dcterms:created>
  <dc:creator>Benjamin Mellen</dc:creator>
  <dc:description/>
  <dc:language>en-US</dc:language>
  <cp:lastModifiedBy>WireReady</cp:lastModifiedBy>
  <cp:lastPrinted>2000-12-06T00:50:00Z</cp:lastPrinted>
  <dcterms:modified xsi:type="dcterms:W3CDTF">2010-10-11T21:07:00Z</dcterms:modified>
  <cp:revision>4</cp:revision>
  <dc:subject/>
  <dc:title>Instructions for Using the Task Scheduler for Automatic Recording</dc:title>
</cp:coreProperties>
</file>